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ёнка в законодательных акт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нция ООН о правах ребёнка</w:t>
      </w:r>
      <w:r>
        <w:rPr>
          <w:rFonts w:cs="Times New Roman" w:ascii="Times New Roman" w:hAnsi="Times New Roman"/>
          <w:sz w:val="28"/>
          <w:szCs w:val="28"/>
        </w:rPr>
        <w:t xml:space="preserve"> даёт определение понятия «жестокое обращение» и определяет меры защиты, а также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в максимально возможной степени здорового развития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от произвольного или незаконного вмешательства в личную жизнь ребёнка, от посягательств на его честь и репутац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 по борьбе с болезнями и недоедание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права каждого ребёнка на уровень жизни, необходимый для физического, умственного, духовного, нравственного и социальн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ребёнка от сексуального посяг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ребёнка от других форм жестокого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ы помощи ребёнку, явившемуся жертвой жесто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головный кодекс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я против семьи 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ый кодекс РК</w:t>
      </w:r>
      <w:r>
        <w:rPr>
          <w:rFonts w:cs="Times New Roman" w:ascii="Times New Roman" w:hAnsi="Times New Roman"/>
          <w:sz w:val="28"/>
          <w:szCs w:val="28"/>
        </w:rPr>
        <w:t xml:space="preserve"> гаран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о ребёнка на уважение его человеческого досто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о ребёнка на защиту своих прав и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ых интересов, а также на защиту от злоупотреблений со стороны родите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ишение родительских прав, как меру защиты детей от жестокого обращения с ними в семь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немедленное отобрание ребёнка при непосредственной угрозе жизни и здоровью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 стали свидетелями жестокого обращения с детьми –  не молчит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общите об этом в органы опеки и попечительства, полицию или прокуратур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ше неравнодушие может спасти детскую жиз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клет для родителей (законных представителей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ЖЕСТОКОЕ ОБРАЩЕНИЕ С РЕБЁНКОМ»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754630" cy="1934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В случае выявления факта жестокого обращения с детьми обратитесь  по телефонам: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37-08-58 </w:t>
      </w:r>
      <w:r>
        <w:rPr>
          <w:rStyle w:val="Style15"/>
          <w:rFonts w:cs="Times New Roman" w:ascii="Times New Roman" w:hAnsi="Times New Roman"/>
          <w:sz w:val="28"/>
          <w:szCs w:val="28"/>
        </w:rPr>
        <w:t>(круглосуточный телефон доверия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39-08-50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(телефон доверия отдела образования)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с детьми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 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(насилие)  с детьми</w:t>
      </w:r>
      <w:r>
        <w:rPr>
          <w:rFonts w:cs="Times New Roman" w:ascii="Times New Roman" w:hAnsi="Times New Roman"/>
          <w:sz w:val="28"/>
          <w:szCs w:val="28"/>
        </w:rPr>
        <w:t xml:space="preserve"> (несовершеннолетними гражданами, от рождения до 18 лет) - это любое поведение по отношению к ребенку, допускаемое родителями (другими членами семьи), опекунами, попечителями, педагогами, воспитателями, представителями органов правопорядка, которое нарушает физическое или психическое благополучие ребенка, ставя под угрозу состояние его здоровья ил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 основные формы   жестокого обращения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преднамеренное нанесение физических поврежд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Сексу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енебрежение основными потребностями ребенка</w:t>
      </w:r>
      <w:r>
        <w:rPr>
          <w:rFonts w:cs="Times New Roman" w:ascii="Times New Roman" w:hAnsi="Times New Roman"/>
          <w:sz w:val="28"/>
          <w:szCs w:val="28"/>
        </w:rPr>
        <w:t xml:space="preserve"> (заброшенность, беспризор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4090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сихической форме насилия</w:t>
      </w:r>
      <w:r>
        <w:rPr>
          <w:rFonts w:cs="Times New Roman" w:ascii="Times New Roman" w:hAnsi="Times New Roman"/>
          <w:sz w:val="28"/>
          <w:szCs w:val="28"/>
        </w:rPr>
        <w:t xml:space="preserve"> относя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е неприятие и постоянная критика ребён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грозы в адрес ребёнка в словесной форме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, высказанные в оскорбительной форме, унижающие достоинство ребёнка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намеренная физическая или социальная изоляция ребён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жь и невыполнение взрослыми своих обещаний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кратное грубое психическое воздействие, вызывающее у ребёнка психическую травму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небрежение нуждами ребёнка</w:t>
      </w:r>
      <w:r>
        <w:rPr>
          <w:rFonts w:cs="Times New Roman" w:ascii="Times New Roman" w:hAnsi="Times New Roman"/>
          <w:sz w:val="28"/>
          <w:szCs w:val="28"/>
        </w:rPr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пренебрежению элементарными нуждами ребёнка</w:t>
      </w:r>
      <w:r>
        <w:rPr>
          <w:rFonts w:cs="Times New Roman" w:ascii="Times New Roman" w:hAnsi="Times New Roman"/>
          <w:sz w:val="28"/>
          <w:szCs w:val="28"/>
        </w:rPr>
        <w:t xml:space="preserve"> относятся: - отсутствие адекватных возрасту и потребностям ребёнка питания, одежды, жилья, образования, медицинской помощи;  - отсутствие должного внимания и заботы, в результате чего ребёнок может стать жертвой несчастного случа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7:00Z</dcterms:created>
  <dc:creator>Admin</dc:creator>
  <dc:description/>
  <cp:keywords/>
  <dc:language>en-US</dc:language>
  <cp:lastModifiedBy>User</cp:lastModifiedBy>
  <cp:lastPrinted>2021-11-22T17:04:00Z</cp:lastPrinted>
  <dcterms:modified xsi:type="dcterms:W3CDTF">2025-04-04T09:57:00Z</dcterms:modified>
  <cp:revision>2</cp:revision>
  <dc:subject>Буклет подготовлен по заказу Комитета по опеке и попечительству Нефтеюганского района</dc:subject>
  <dc:title/>
</cp:coreProperties>
</file>