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B3"/>
  <w:body>
    <w:p>
      <w:pPr>
        <w:pStyle w:val="Normal"/>
        <w:rPr>
          <w:rFonts w:ascii="Comic Sans MS" w:hAnsi="Comic Sans MS" w:cs="Arial"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color w:val="800080"/>
          <w:sz w:val="24"/>
          <w:szCs w:val="24"/>
          <w:u w:val="single"/>
        </w:rPr>
        <w:t>Памятка для родителей «Ваш ребенок  пошел в пятый класс»</w:t>
      </w:r>
    </w:p>
    <w:p>
      <w:pPr>
        <w:pStyle w:val="Normal"/>
        <w:rPr>
          <w:rFonts w:ascii="Comic Sans MS" w:hAnsi="Comic Sans MS" w:cs="Arial"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color w:val="800080"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ab/>
        <w:tab/>
        <w:t>Для пятиклассника, приходящего в школу 1 сентября, все оказывается новым. И поэтому возникает необходимость в адаптации — привыкании к новым условиям обучения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22860</wp:posOffset>
            </wp:positionV>
            <wp:extent cx="1085850" cy="1085850"/>
            <wp:effectExtent l="0" t="0" r="0" b="0"/>
            <wp:wrapTight wrapText="bothSides">
              <wp:wrapPolygon edited="0">
                <wp:start x="-596" y="-591"/>
                <wp:lineTo x="-596" y="21994"/>
                <wp:lineTo x="22195" y="21994"/>
                <wp:lineTo x="22195" y="-591"/>
                <wp:lineTo x="-596" y="-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  <w:sz w:val="28"/>
          <w:szCs w:val="28"/>
        </w:rPr>
        <w:tab/>
        <w:t xml:space="preserve"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Поэтому среди трудностей школьной жизни детей: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возросший темп работы: дети, не умеющие быстро писать, не успевают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возросший объем работы как на уроке, так и дома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новые требования к оформлению работ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необходимость самостоятельно находить дополнительную информацию (литературу) и работать с ней.</w:t>
      </w:r>
    </w:p>
    <w:p>
      <w:pPr>
        <w:pStyle w:val="Style14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В случае трудностей адаптации о них могут свидетельствовать следующие признаки: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1. Усталый, утомленный внешний вид ребенка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2. Нежелание ребенка делиться своими впечатлениями о проведенном дне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>3. Стремление отвлечь взрослого от школьных событий, переключить внимание на другие темы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4. Нежелание выполнять домашние задания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5. Негативные характеристики в адрес школы, учителей, одноклассников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6. Жалобы на те или иные события, связанные со школой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7. Беспокойный сон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8. Трудности утреннего пробуждения, вялость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9. Постоянные жалобы на плохое самочувствие.</w:t>
      </w:r>
    </w:p>
    <w:p>
      <w:pPr>
        <w:pStyle w:val="Style14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В случае незавершенности процесса адаптации, неуспешной адаптации говорят о дезадаптации — реакции на неумение решать задачи, поставленные самой жизнью. Ее виды: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1) Интеллектуаль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нарушение интеллектуальной деятельности. Отставание в развитии от сверстников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2) Поведенческ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несоответствие поведения ребенка правовым и моральным нормам (агрессивность, асоциальное поведение)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3) Коммуникатив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затруднения в общении со сверстниками и взрослыми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4) Соматическ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отклонения в здоровье ребенка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5) Эмоциональ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эмоциональные трудности, тревожность, переживания по поводу проблем в школе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>Таким образом, наша единая задача заключается в создании условий для успешного обучения выпускников начальной школы в среднем звене. Самое главное — помочь ребенку в ситуации адаптации к средней школе, обеспечить его дальнейшее поступательное развитие, его психологическое благополучие.</w:t>
      </w:r>
    </w:p>
    <w:p>
      <w:pPr>
        <w:pStyle w:val="Heading3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Памятка для родителей «Ваш ребенок — пятиклассник»</w:t>
      </w:r>
    </w:p>
    <w:p>
      <w:pPr>
        <w:pStyle w:val="Style1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Некоторые проблемы пятиклассников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исьменных работах пропускает букв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умеет применять правила, хотя знает их формулировку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трудом решает математические задачи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хо владеет умением пересказа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внимателен и рассеян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усидчив во время занятий, индивидуальной работ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умеет работать самостоятельно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трудом понимает объяснения учителя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оянно что-то и где-то забывает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хо ориентируется в пространстве (в том числе и в своей тетради).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>Испытывает страх перед уроками, учителями, ситуациями проверки знаний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то меняет приятелей, ни с кем не дружит подолгу; часто бывает одинок.</w:t>
      </w:r>
    </w:p>
    <w:p>
      <w:pPr>
        <w:pStyle w:val="Style1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Признаки возникшей дезадаптации школьника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алый, утомленный вид ребенка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желание делиться впечатлениями о проведенном дне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емление при разговоре отвлечь родителей от школьных событий, переключить внимание на другие тем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желание выполнять домашние задания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алобы на те или иные события, связанные со школой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спокойный ночной сон.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>Трудности утреннего пробуждения, вялость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оянные жалобы на плохое самочувствие.</w:t>
      </w:r>
    </w:p>
    <w:p>
      <w:pPr>
        <w:pStyle w:val="Style1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Золотые правила воспитания для родителей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ринимайте ребенка таким, какой он есть, — со всеми достоинствами и недостатками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Опирайтесь на лучшее в ребенке, верьте в его возможности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Стремитесь понять своего ребенка, загляните в его мысли и чувства; чаще ставьте себя на его место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пытайтесь реализовывать в ребенке свои несбывшиеся мечты и желания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омните, что воспитывают не слова, а личный пример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Style1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Педагог-психолог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айрушина А.В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24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Шабатин</dc:creator>
  <dc:description/>
  <cp:keywords/>
  <dc:language>en-US</dc:language>
  <cp:lastModifiedBy>User</cp:lastModifiedBy>
  <cp:lastPrinted>2023-05-31T16:31:00Z</cp:lastPrinted>
  <dcterms:modified xsi:type="dcterms:W3CDTF">2025-04-04T09:39:00Z</dcterms:modified>
  <cp:revision>2</cp:revision>
  <dc:subject/>
  <dc:title>Памятка для родителей «Ваш ребенок —пятиклассник»</dc:title>
</cp:coreProperties>
</file>