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ицидальные проявления у подростков и детей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Самоубийство (суицид) – это осознанное лишение себя жизни. К суицидальным проявлениям относят соответствующие мысли, высказывания, не сопровождающиеся какими-либо действиями, направленными на лишение себя жизни. Суициды условно можно подразделить 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тивно-шантаж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ание лишить себя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давления на окружающих, извлечение каких-либо выгод, чувствами других людей, т.е. не лишение себя жизни, а демонстрацию этого настроения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ы суицидального поведения детей и подростко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переживания обиды, одиночества, отчужденности, непоним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действительная или мнимая утрата любви родителей, неразделенное чувство, рев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ереживание со смертью, разводом, уходом родителей из семь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чувство вины, стыда. Оскорбленного самолюбия, самообвин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боязнь позора, насмешек, уни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страх наказания, нежелание извинить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любовные неудачи, сексуальные инцесты, беремен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чувство мести, злобы, протеста, угроза, вымогательств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желание привлечь к себе внимание, вызвать сочувствие, избежать неприятных последствий, уйти от трудной ситу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сочувствие или подражание товарищу, героям книг, филь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депре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с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печальное настро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потеря свойственной детям энер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внешние проявления печа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нарушения с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соматические жалоб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изменение аппетита, ве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ухудшение успеваем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снижение интереса к обще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страх неуда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чувство неполноц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негативная самооце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чувство «заслуженной отвергнуто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низкая фрустрация толерант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чрезмерная самокритич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замкнут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агрессивное п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льное настро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ство ску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ство устал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е сн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матические жалоб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сидчивость, беспокойств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ксация внимания на мелоча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резмерная эмоционально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кнуто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еянность вним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рессивное повед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луш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ность к бунт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лоупотребление алкоголем, наркотикам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ая успеваемо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ы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ная реакция родителей на эмоциональные переживания дете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ыть принимающим и заботливы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суждать печальное событие так часто, как потребуе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ъяснять ,что переживание является естественны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нформировать о системе поддержки (психологической, медицинско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ращать внимание даже на малозначимые дета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дсказать пути вы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казывать положительные эмо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ЫЕ РОДИТЕЛИ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К ТОЛЬКО ВЫ ЗАМЕТИЛИ ОДИН ИЛИ ДВА СИМПТОМА НА  НЕХАРАКТЕРНЫЕ РАНЕЕ ДЛЯ ВАШЕГО РЕБЕНКА СРАЗУ ОБРАЩАЙТЕСЬ К СПЕЦИАЛИСТУ – ПСИХОТЕРАПЕВТУ, ПСИХОЛОГ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мните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ИЗНЬ И ЗДОРОВЬЕ ВАШИХ ДЕТЕЙ – В ВАШИХ РУКАХ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24:00Z</dcterms:created>
  <dc:creator>Admin</dc:creator>
  <dc:description/>
  <cp:keywords/>
  <dc:language>en-US</dc:language>
  <cp:lastModifiedBy>ГЛ.БУХГАЛТЕР</cp:lastModifiedBy>
  <dcterms:modified xsi:type="dcterms:W3CDTF">2019-10-29T04:33:00Z</dcterms:modified>
  <cp:revision>3</cp:revision>
  <dc:subject/>
  <dc:title/>
</cp:coreProperties>
</file>