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Рекомендации для родителе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Calibri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8"/>
        </w:rPr>
        <w:t>«Как предупредить компьютерную зависимость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ребенка от Интернета – одна из самых распространенных проблем, с которыми обращаются родители Несомненно, современное поколение, которое социологи так и называют «говорящие на языке Интернета», не представляет себе и дня без использования гаджетов.</w:t>
      </w:r>
      <w:r>
        <w:rPr/>
        <w:t xml:space="preserve"> </w:t>
      </w:r>
    </w:p>
    <w:p>
      <w:pPr>
        <w:pStyle w:val="Normal"/>
        <w:shd w:fill="FFFFFF" w:val="clear"/>
        <w:spacing w:lineRule="atLeast" w:line="315" w:before="0" w:after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8120</wp:posOffset>
            </wp:positionH>
            <wp:positionV relativeFrom="paragraph">
              <wp:posOffset>48895</wp:posOffset>
            </wp:positionV>
            <wp:extent cx="3487420" cy="2437765"/>
            <wp:effectExtent l="0" t="0" r="0" b="0"/>
            <wp:wrapTight wrapText="bothSides">
              <wp:wrapPolygon edited="0">
                <wp:start x="-38" y="0"/>
                <wp:lineTo x="-38" y="21540"/>
                <wp:lineTo x="21599" y="21540"/>
                <wp:lineTo x="21599" y="0"/>
                <wp:lineTo x="-38" y="0"/>
              </wp:wrapPolygon>
            </wp:wrapTight>
            <wp:docPr id="1" name="1674721169_top-fon-com-p-fon-dlya-prezentatsii-kompyuternaya-zavisi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74721169_top-fon-com-p-fon-dlya-prezentatsii-kompyuternaya-zavisi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Многие волнения родителей по поводу сильной привязанности к технологиям совершенно напрасны. Ведь всемирная паутина дает массу возможностей для обучения и развития. Но одновременно с этим детские и подростковые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психологи</w:t>
        </w:r>
      </w:hyperlink>
      <w:r>
        <w:rPr>
          <w:rFonts w:cs="Times New Roman" w:ascii="Times New Roman" w:hAnsi="Times New Roman"/>
          <w:sz w:val="24"/>
          <w:szCs w:val="24"/>
        </w:rPr>
        <w:t> отмечают случаи, когда увлеченность технологиями не идет на пользу, а скорее начинает вредить ребенку. Как распознать зависимость и что делать дальше?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Как отличить «здоровое» использование гаджетов от зависимости?</w:t>
      </w:r>
    </w:p>
    <w:p>
      <w:pPr>
        <w:pStyle w:val="Normal"/>
        <w:shd w:fill="FFFFFF" w:val="clear"/>
        <w:spacing w:lineRule="atLeast" w:line="315" w:before="0" w:after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и причин зависимости от Интернета можно выделить как психологические, так и соматические. Они в целом напоминают причины, вызывающие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зависимость от компьютерных игр</w:t>
        </w:r>
      </w:hyperlink>
      <w:r>
        <w:rPr>
          <w:rFonts w:cs="Times New Roman" w:ascii="Times New Roman" w:hAnsi="Times New Roman"/>
          <w:sz w:val="24"/>
          <w:szCs w:val="24"/>
        </w:rPr>
        <w:t>, о чем Я – Родитель рассказывал ранее.</w:t>
      </w:r>
    </w:p>
    <w:p>
      <w:pPr>
        <w:pStyle w:val="Normal"/>
        <w:shd w:fill="FFFFFF" w:val="clear"/>
        <w:spacing w:lineRule="atLeast" w:line="315" w:before="0" w:after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и считают, что нездоровый интерес к Интернету можно назвать заболеванием в том случае, когда ребенка не интересуют другие аспекты жизни. Помощь специалиста необходима в случаях, когда дети, «висящие» в сети, забрасывают учебу, перестают общаться с друзьями, не выполняют домашние и школьные обязанности и не могут дистанцироваться от компьютера самостоятельно.</w:t>
      </w:r>
    </w:p>
    <w:p>
      <w:pPr>
        <w:pStyle w:val="Normal"/>
        <w:shd w:fill="FFFFFF" w:val="clear"/>
        <w:spacing w:lineRule="atLeast" w:line="315" w:before="0" w:after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отив, если ребенок радостно идет гулять с друзьями, занимается любимым хобби, активен и социален, то, скорее всего, повода для беспокойства у вас нет. Смартфон для подростков – это островок независимости и самоопределения, а также явный признак принадлежности к определенной социальной группе. В какой-то мере он необходим современным детя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предупредить компьютерную зависимость: 7 рекомендаций родителям</w:t>
      </w:r>
    </w:p>
    <w:p>
      <w:pPr>
        <w:pStyle w:val="Normal"/>
        <w:shd w:fill="FFFFFF" w:val="clear"/>
        <w:spacing w:lineRule="atLeast" w:line="315" w:before="0" w:after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ы обеспокоены тем, что ребенок проводит слишком много времени в сети или больше дозволенного играет с гаджетами, Я – Родитель рекомендует предпринять следующие мер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граничивайте свое время пользования Интернетом, когда общаетесь с детьми</w:t>
      </w:r>
    </w:p>
    <w:p>
      <w:pPr>
        <w:pStyle w:val="Normal"/>
        <w:shd w:fill="FFFFFF" w:val="clear"/>
        <w:spacing w:lineRule="atLeast" w:line="315" w:before="0" w:after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тели доказали, что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дети часто чувствуют себя покинутыми</w:t>
        </w:r>
      </w:hyperlink>
      <w:r>
        <w:rPr>
          <w:rFonts w:cs="Times New Roman" w:ascii="Times New Roman" w:hAnsi="Times New Roman"/>
          <w:sz w:val="24"/>
          <w:szCs w:val="24"/>
        </w:rPr>
        <w:t>, когда родители отвлекаются от разговоров на телефон или компьютер. В результате ребенок сам «погружается» в виртуальный мир. Так что возьмите себе за правило не отвлекаться на устройства, когда разговариваете с ребенк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учите поведение ребенка в Интернете</w:t>
      </w:r>
      <w:r>
        <w:rPr/>
        <w:t xml:space="preserve"> </w:t>
      </w:r>
    </w:p>
    <w:p>
      <w:pPr>
        <w:pStyle w:val="Normal"/>
        <w:shd w:fill="FFFFFF" w:val="clear"/>
        <w:spacing w:lineRule="atLeast" w:line="315"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ните с исследования того, как ваш ребенок пользуется сетью. Играет ли он в игры? Постит ли селфи в социальных сетях? Ведет ли блог? В какое время он пользуется Интернетом?</w:t>
      </w:r>
    </w:p>
    <w:p>
      <w:pPr>
        <w:pStyle w:val="Normal"/>
        <w:shd w:fill="FFFFFF" w:val="clear"/>
        <w:spacing w:lineRule="atLeast" w:line="315" w:before="0" w:after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ы на все эти вопросы помогут вам лучше понять, как действовать дальш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пируйте Интернет-активность ребенка</w:t>
      </w:r>
    </w:p>
    <w:p>
      <w:pPr>
        <w:pStyle w:val="Normal"/>
        <w:shd w:fill="FFFFFF" w:val="clear"/>
        <w:spacing w:lineRule="atLeast" w:line="315"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аше чадо «зависает» в социальных сетях, то добавьте его к себе в друзья и подпишитесь на группы, которые ему интересны. Время от времени вы можете даже общаться с ребенком с помощью того средства коммуникации, которое он предпочитает.</w:t>
      </w:r>
    </w:p>
    <w:p>
      <w:pPr>
        <w:pStyle w:val="Normal"/>
        <w:shd w:fill="FFFFFF" w:val="clear"/>
        <w:spacing w:lineRule="atLeast" w:line="315" w:before="0" w:after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обный «трюк» поможет установить контакт в случае, если разговор между вами и ребенком не клеится. Ребенок будет больше открыт к общению, а вы, возможно, осмелитесь виртуально задать ему те вопросы, на которые ранее не получали отве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водите ребенка из онлайна в оффлайн, ориентируясь на его интересы</w:t>
      </w:r>
    </w:p>
    <w:p>
      <w:pPr>
        <w:pStyle w:val="Normal"/>
        <w:shd w:fill="FFFFFF" w:val="clear"/>
        <w:spacing w:lineRule="atLeast" w:line="315"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олько вы поняли, что «цепляет» ребенка в Интернете, вы можете постепенно переводить его из онлайна в оффлайн.</w:t>
      </w:r>
    </w:p>
    <w:p>
      <w:pPr>
        <w:pStyle w:val="Normal"/>
        <w:shd w:fill="FFFFFF" w:val="clear"/>
        <w:spacing w:lineRule="atLeast" w:line="315" w:before="0" w:after="36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41300</wp:posOffset>
            </wp:positionH>
            <wp:positionV relativeFrom="margin">
              <wp:posOffset>5941695</wp:posOffset>
            </wp:positionV>
            <wp:extent cx="3942715" cy="2576195"/>
            <wp:effectExtent l="0" t="0" r="0" b="0"/>
            <wp:wrapSquare wrapText="bothSides"/>
            <wp:docPr id="2" name="1662893314_g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662893314_g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Если ребенок играет в определенный тип игр, то предложите ему совместную настольную или активную игру с похожим смыслом. Например, ваш ребенок не может оторваться от создания своего виртуального мира. Значит, он так же полюбит конструкторы или химические наборы, позволяющие «копировать» его деятельность в популярных играх. Если сын или дочь предпочитает компьютерные игры типа квест, запланируйте в выходной совместный поход на квест в реальности.</w:t>
      </w:r>
    </w:p>
    <w:p>
      <w:pPr>
        <w:pStyle w:val="Normal"/>
        <w:shd w:fill="FFFFFF" w:val="clear"/>
        <w:spacing w:lineRule="atLeast" w:line="315"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м детям в игре больше привлекает элемент соревнования. Дайте малышу возможность делать то же самое, к примеру, отведя в спортивную секцию на борьбу.</w:t>
      </w:r>
    </w:p>
    <w:p>
      <w:pPr>
        <w:pStyle w:val="Normal"/>
        <w:shd w:fill="FFFFFF" w:val="clear"/>
        <w:spacing w:lineRule="atLeast" w:line="315" w:before="0" w:after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ребенок «завис» в социальных сетях, предложите общение с друзьями в реальности: устройте домашние игры в «Мафию», «Активити», «Крокодила» или другие, которые найдут живой отклик у подрастающего поко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аньте Интернет-гуру для ребенка</w:t>
      </w:r>
    </w:p>
    <w:p>
      <w:pPr>
        <w:pStyle w:val="Normal"/>
        <w:shd w:fill="FFFFFF" w:val="clear"/>
        <w:spacing w:lineRule="atLeast" w:line="315"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в Джобс, пожалуй, самый известный Интернет-гуру современности, сильно ограничивал своих детей в пользовании созданным им самим айпадом. Вам наверняка интересно, какие аргументы он приводил своим детям, чтобы они слушались?</w:t>
      </w:r>
    </w:p>
    <w:p>
      <w:pPr>
        <w:pStyle w:val="Normal"/>
        <w:shd w:fill="FFFFFF" w:val="clear"/>
        <w:spacing w:lineRule="atLeast" w:line="315" w:before="0" w:after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м случае главную роль играет авторитет родителя. Став технологическим гением, Джобс без труда мог объяснить детям пользу и вред устройств так, чтобы его послушались.</w:t>
      </w:r>
    </w:p>
    <w:p>
      <w:pPr>
        <w:pStyle w:val="Normal"/>
        <w:shd w:fill="FFFFFF" w:val="clear"/>
        <w:spacing w:lineRule="atLeast" w:line="315"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йте современные технологии, рассказывайте детям о возможностях, которые они предоставляют. Рассказывайте о положительных примерах применения Интернета: это и огромные возможности получить удаленное образование по интересующему предмету от ведущих ВУЗов мира, и изучение практически любого иностранного языка, не выходя из дома.</w:t>
      </w:r>
    </w:p>
    <w:p>
      <w:pPr>
        <w:pStyle w:val="Normal"/>
        <w:shd w:fill="FFFFFF" w:val="clear"/>
        <w:spacing w:lineRule="atLeast" w:line="315" w:before="0" w:after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ьте положительным примером «умного» использования технологий для своего ребенка, и он, сам того не осознавая, будет тянуться за вами и брать с вас приме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думывайте вместе с ребенком новые хобби</w:t>
      </w:r>
    </w:p>
    <w:p>
      <w:pPr>
        <w:pStyle w:val="Normal"/>
        <w:shd w:fill="FFFFFF" w:val="clear"/>
        <w:spacing w:lineRule="atLeast" w:line="315"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ксперты сходятся во мнении, что наличие хобби – самый «мощный» инструмент излечения от зависимости, и не только от Интернета. Если вы уже знаете интересы ребенка, предложите ему варианты офлайн-активности: будь то занятия спортом, театром или музыкой. Если ребенок ничем не интересуется, кроме Интернета, вернитесь к рекомендации номер два, а затем последуйте рекомендациям три и четыр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7. Объявите «День свободы от Интернета»</w:t>
      </w:r>
    </w:p>
    <w:p>
      <w:pPr>
        <w:pStyle w:val="Normal"/>
        <w:shd w:fill="FFFFFF" w:val="clear"/>
        <w:spacing w:lineRule="atLeast" w:line="315" w:before="0" w:after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конец, заведите в семье особенные дни отдыха от технологий. Вы можете придумать семейные праздники или создать новые 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семейные традици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315" w:before="0" w:after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о в этот день придумайте собственную игру, по правилам которой любой член семьи получает «желтую карточку», когда берет телефон или «срывается» на компьютер. Разработайте способы поощрения за технологическое воздержание. Чем интереснее и сложнее правила, тем лучше может оказаться эффект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Tag20">
    <w:name w:val="tag-20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a-roditel.ru/detskij-psiholog/" TargetMode="External"/><Relationship Id="rId4" Type="http://schemas.openxmlformats.org/officeDocument/2006/relationships/hyperlink" Target="http://www.ya-roditel.ru/parents/base/computer/index.php?sphrase_id=28673" TargetMode="External"/><Relationship Id="rId5" Type="http://schemas.openxmlformats.org/officeDocument/2006/relationships/hyperlink" Target="http://www.ya-roditel.ru/national-campaign/news/deti-chuvstvuyut-odinochestvo-esli-roditeli-zavisimy-ot-telefona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ya-roditel.ru/parents/base/experts/kak-sozdavat-semeynye-traditsii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48:00Z</dcterms:created>
  <dc:creator>Психолог</dc:creator>
  <dc:description/>
  <cp:keywords/>
  <dc:language>en-US</dc:language>
  <cp:lastModifiedBy>User</cp:lastModifiedBy>
  <dcterms:modified xsi:type="dcterms:W3CDTF">2025-04-04T09:48:00Z</dcterms:modified>
  <cp:revision>2</cp:revision>
  <dc:subject/>
  <dc:title/>
</cp:coreProperties>
</file>